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6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ОБЩИЕ  ПОЛОЖ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о порядке проведения самообследования образовательным учреждением  (далее Положение) разработано для муниципального бюджетного дошкольного образовательного учреждения детский сад «Солнышко» муниципального образования — Ершичский райолн Смоленской области (далее ДОУ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Положение разработано в соответствии с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м законом от 29 декабря 2012 года № 273-ФЗ "Об Образовании в Российской Федерации»  (ст.28 п.3 части 2, ст. 29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ом от 14 июня 2013 г. N 462 «Об утверждении порядка проведения самообследования образовательной организации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ом  от 30 августа 2013г № 1014 «Об утверждении порядка организации и осуществления образовательной деятельности по основным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образовательным программам – образовательным программам дошкольного образования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 Федерального государственного образовательного стандарта дошкольн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ФГОС ДО приказ № 1155 от 17.10.2013г.,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ом ДО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Настоящее Положение устанавливает правила проведения Самообследования (самооценки) образовательной деятельности ДО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Самообследование – процедура, которая проводится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. ЦЕЛИ  ПРОВЕДЕНИЯ 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беспечение доступности и открытости информации о деятельности ДОУ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олучение объективной информации о состоянии образовательной деятельности в ДОУ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одготовка отчета о результате Самообследова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ЭТАПЫ, СРОКИ И ОТВЕТСТВЕННЫЕ ЗА ПРОВЕДЕНИЕ САМООБСЛЕД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ланирование и подготовка работ по проведению Самообследования (апрель-май текущего года на отчетный период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рганизация и проведение процедуры Самообследования (май-август текущего года на отчетный период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Обобщение полученных результатов и на их основе формирование отчета (май-август текущего года на отчетный период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Рассмотрение отчета Педагогическим советом (август текущего года на отчетный период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Для проведения Самообследования деятельности ДОУ, приказом заведующего ДОУ создается экспертная группа, в которую могут входить представитель от администрации ДОУ, опытные педагоги, медицинский работник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Руководство проведением Самообследования осуществляет заведующий ДО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СОДЕРЖАНИЕ  САМООБСЛЕД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ая оценка деятельности ДОУ предусматривает объективное, всестороннее изучение следующих показателей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ка образовательной деятельност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а управления (руководство и управление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ржание и качество подготовки воспитанник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ровое обеспечение образовательного процесса в ДОУ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ебно-методическое, библиотечно-информационное обеспечение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ьно-техническая база и медико-социальные условия пребывания детей в ДОУ (развивающая среда, безопасность, охрана здоровья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ункционирование внутренней системы оценки качества образования;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Оценка деятельности ДОУ родителями воспитанник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 часть (аналитическая)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образовательной деятельности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системы управления Учреждения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содержания и качества подготовки воспитанников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организации учебного процесса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качества кадрового, учебно-методического, библиотечно-информационного обеспечения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з материально-технической базы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Анализ функционирования внутренней системы оценки качества образ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 часть (показатели деятельности Учреждения)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сведения о дошкольном образовательном учрежден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Реквизиты лицензии (орган, выдавший лицензию; номер лицензии, серия, номер бланка; начало периода действия; окончание периода действия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.Общая численность детей: в возрасте до 3 лет; в возрасте от 3 до 8 лет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Реализуемые образовательные программы в соответствии с лицензией (основные и дополнительные) (перечислить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Численность и доля воспитанников по основным образовательным программам дошкольного образования, в том числе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режиме полного дня (10,5 часов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 Количество/доля воспитанников с ограниченными возможностями здоровья, получающих услуг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коррекции недостатков в физическом и (или) психическом развит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освоению основной образовательной программы дошкольного образования;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по присмотру и уход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Уровень заболеваемости детей (средний показатель пропуска ДОУ по болезни на одного ребенка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Характеристики развития детей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детей, имеющий высокий уровень развития личностных качеств в соответствии с возрастом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детей, имеющий средний уровень развития личностных качеств в соответствии с возрастом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детей, имеющий низкий уровень развития личностных качеств в соответствии с возрасто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 Соответствие показателей развития детей ожиданиям родителей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родителей, удовлетворенных успехами своего ребенка в дошкольном учрежде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родителей, не вполне удовлетворенных успехами своего ребенка в дошкольном учрежде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родителей, не удовлетворенных успехами своего ребенка в дошкольном учрежде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 Соответствие уровня оказания образовательных услуг ожиданиям родителей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родителей, оценивающих  уровень образовательных услуг высоким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родителей, оценивающих уровень образовательных услуг средним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доля родителей, оценивающих уровень образовательных услуг низким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 Соответствие уровня оказания услуг по присмотру и уходу за детьми ожиданиям родителей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родителей, оценивающих  уровень услуг по присмотру и уходу за детьми высоким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родителей, оценивающих уровень услуг по присмотру и уходу за детьми средним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я родителей, оценивающих уровень услуг по присмотру и уходу за детьми низки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дровое обеспечение учебного процесс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бщая численность педагогических работник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Количество/доля педагогических работников, имеющих высшее образование, из них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 непедагогическо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Количество/доля педагогических работников, имеющих среднее специальное образовани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 Количество/доля педагогических работников, которым по результатам аттестации присвоена квалификационная категория, из них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 высша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 перва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 Количество/доля педагогических работников, педагогический стаж работы которых соста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 до 5 лет, в том числе молодых специалист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2 свыше 30 лет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 Количество/доля педагогических работников в возрасте до 30 лет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 Количество/доля педагогических работников в возрасте от 55 лет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 Количество/доля педагогических работников и управленческих кадров, прошедших за последние 3 года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 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 Соотношение педагог/ребенок в дошкольной организац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 Наличие в дошкольной образовательной организации специалистов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зыкального руководител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инструктора по физической культуре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еля-логопед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а-психолог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ого педагог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а дополнительного образован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медицинской сестры, работающей на постоянной основе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ециалистов по лечебной физкультуре (для ослабленных, часто болеющих детей, детей с ограниченными возможностями здоровья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фраструктура Учрежд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 Соблюдение в группах гигиенических норм площади на одного ребенка (нормативов наполняемости групп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 Наличие физкультурного и музыкального зал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 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 Оснащение групп мебелью, игровым и дидактическим материалом в соответствии с требованиями ФГОС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 Наличие в дошкольном учреждении возможностей, необходимых для организации питания дет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 Наличие в дошкольном учреждении возможностей для дополнительного образования дет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 Наличие возможностей для работы специалистов, в том числе для педагогов коррекционного обуч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 Наличие дополнительных помещений для организации разнообразной деятельности детей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ОТВЕТСТВЕННОСТЬ  ЗА  ПРОВЕДЕНИЕ  САМООБСЛЕД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Ответственность за выполнение, выполнение не в полном объеме или не выполнение Самообследования несет экспертная групп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ДЕЛОПРОИЗВОДСТВ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Результаты самообследования оформляются в виде отчета по самообследованию, включающего аналитическую справку и результаты анализа показателей деятельности, подлежащей Самообследованию. Отчеты представляются заведующему не позднее 7 дней с момента завершения Самообслед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По результатам Самоообследования издается приказ, в котором указываютс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ультаты проведения Самообследова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управленческие решения по результатам проведения Самообследова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Отчет по Самообследованию оформляется по состоянию на 1 августа текущего года отчетного периода, заверяется заведующим. Не позднее 1 сентября текущего года, отчет о результатах Самообследования размещается на официальном сайте Учреждения в информационно-телекоммуникационной сети Интернет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Отчеты о проведении Самообследования хранятся в архиве ДОУ в течение 5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6:44Z</dcterms:created>
  <dc:creator>Детсад </dc:creator>
  <dc:description/>
  <dc:language>en-US</dc:language>
  <cp:lastModifiedBy/>
  <cp:lastPrinted>2017-11-17T16:06:00Z</cp:lastPrinted>
  <cp:revision>0</cp:revision>
  <dc:subject/>
  <dc:title/>
</cp:coreProperties>
</file>