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1875" cy="9244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924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1</w:t>
      </w:r>
      <w:r>
        <w:rPr>
          <w:i/>
          <w:iCs/>
          <w:sz w:val="28"/>
          <w:szCs w:val="28"/>
        </w:rPr>
        <w:t>.В раздел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ункт 1.7 после абзаца первого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Детский сад создан для оказания услуг в целях обеспечения реализации предусмотренных законодательством Российской Федерации полномочий органа местного самоуправления в сфере образов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. В разделе 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Пункт 3.20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3.20. Прием в Детский сад осуществляется по личному заявлению роди-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 закона от 25.07.2002 № 115-ФЗ «О правовом положении иностранных граждан в Российской Федерации»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ский сад может осуществлять прием указанного заявления в форме электронного документа с использованием информационно-телеком-муникационных сетей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заявлении  родителями  (законными представителями) ребенка указываются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фамилия, имя, отчество (последнее- при наличии)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ата и место рождения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фамилия, имя, отчество (последнее - при наличии) родителей  (закон-ных представителей) ребенка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адрес месте жительства ребенка, его родителей  (законных представи-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контактные телефоны родителей  (законных представителей)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ная форма заявления размещается Детским садо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ем детей, впервые поступающих в Детский сад, осуществляется на основании  медицинского за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риема в Детский са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родители (законные представители) детей, проживающих на закрепленной территории, для зачисления ребенка в Детский сад дополнительно предъявляют оригинал свидетельства о рождении ребенка  или документ подтверждающий родство заявителя (или законность представления прав ребенка), свидетельство о регистрации ребенка по месту жительства 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родители (законные представители) детей, не проживающих на зак-репленной территории, дополнительно предъявляют свидетельство о рождении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 родство заявителя 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 переводом на русский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пии предъявляемых при приеме документов хранятся в Детском саду на время обучения ребе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Пункт 3.29. изложить в следующей редакции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3.29. За  воспитанником сохраняется место в Детском саду в случае его болезни, карантина, закрытия Детского сада на время ремонта и (или) аварийных работ, отпуска родителей  (законных представителей), не посещения воспитанником Детского сада до момента его отчисления из Детского сада, в связи с завершением обучения или по инициативе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3. В разделе 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В пункте 5.8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лова «Родительский комитет Детского сада» заменить словами «Совет родителей Детского сада» (далее - Совет род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В пункте 5.9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бзац первый дополнить предложением «Срок полномочий общего собрания – бессрочн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бзац четырнадцатый дополнить словами «входящих в состав общего собр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В пункте 5.11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бзац первый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5.11. В целях учета мнения воспитанников, родителей  (законных предс-тавителей) воспитанников по вопросам управления Детским садом и при принятии  Детским садом локальных нормативных актов, затрагивающих их права и законные интересы, по инициативе родителей  (законных предста-вителей) воспитанников в Детском саду создается Совет родителей Детского сада ( далее – Совет родителей)»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Родительский комитет» заменить словами «Совет родителей» в соответствующем падеж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бзаце третьеме слова «Родительский комитет» заменить словами «Совет родителей» в соответствующем падеже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бзаце девятом слова «Родительский комитет»  заменить словами «Совет родителей» в соответствующем падеж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21:00Z</dcterms:created>
  <dc:creator>детский сад</dc:creator>
  <dc:description/>
  <dc:language>en-US</dc:language>
  <cp:lastModifiedBy>детский сад</cp:lastModifiedBy>
  <cp:lastPrinted>2021-04-16T10:27:00Z</cp:lastPrinted>
  <dcterms:modified xsi:type="dcterms:W3CDTF">2021-03-26T05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